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.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.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/>
      </w:pPr>
      <w:r>
        <w:rPr/>
        <w:t>Lieferverzögerung des PKW-Anhängers  - Ihre Bestellung vom 5. Juli 2004</w:t>
        <w:br/>
      </w:r>
      <w:r>
        <w:rPr>
          <w:b w:val="false"/>
          <w:sz w:val="20"/>
        </w:rPr>
        <w:t>–  Angebots-Nr. 0815/6_04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obwohl wir nichts unversucht ließen, um den Lieferverzug wieder aufzuholen, der durch den Unfall bei unserem Spediteur entstanden ist, konnten wir den PKW-Anhänger nicht bis zum Einsatztag bei Ihnen am 1. August liefern. Das tut uns ganz außerordentlich leid!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möchten Sie dennoch nicht als Kunden verlieren. Deshalb machen wir Ihnen nach Rücksprache mit unserer Firmenleitung folgendes Angebot: Sie erhalten eine hochwertige Abdeckplane mit dem zugehörigen Befestigungsmaterial kostenlos zu dem Anhänger dazu. Ist das nicht ein Angebot?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Auch können wir Ihnen garantieren, dass der Anhänger bis spätestens am 15. August bei Ihnen auf dem Hof stehen wird.</w:t>
      </w:r>
    </w:p>
    <w:p>
      <w:pPr>
        <w:pStyle w:val="Normal"/>
        <w:spacing w:before="240" w:after="240"/>
        <w:ind w:right="1149" w:hanging="0"/>
        <w:rPr/>
      </w:pPr>
      <w:r>
        <w:rPr/>
        <w:t>Wir würden uns sehr freuen, wenn Sie unser Angebot annehmen würden. Für Fragen stehen wir Ihnen natürlich gerne zur Verfügung.</w:t>
      </w:r>
    </w:p>
    <w:p>
      <w:pPr>
        <w:pStyle w:val="Normal"/>
        <w:spacing w:before="0" w:after="240"/>
        <w:rPr/>
      </w:pPr>
      <w:r>
        <w:rPr/>
        <w:t>Mit freundlichen Grüßen</w:t>
      </w:r>
    </w:p>
    <w:p>
      <w:pPr>
        <w:pStyle w:val="Normal"/>
        <w:spacing w:before="0" w:after="720"/>
        <w:rPr>
          <w:i/>
          <w:i/>
        </w:rPr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e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basedOn w:val="AbsatzStandardschriftart"/>
    <w:qFormat/>
    <w:rPr>
      <w:rFonts w:ascii="Arial" w:hAnsi="Arial" w:cs="Times New Roman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Times New Roman"/>
      <w:sz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3:00Z</dcterms:created>
  <dc:creator>NUSKIN Katky</dc:creator>
  <dc:description/>
  <cp:keywords/>
  <dc:language>en-US</dc:language>
  <cp:lastModifiedBy>Joachim Graff</cp:lastModifiedBy>
  <cp:lastPrinted>2013-01-28T18:25:00Z</cp:lastPrinted>
  <dcterms:modified xsi:type="dcterms:W3CDTF">2013-01-28T17:28:00Z</dcterms:modified>
  <cp:revision>7</cp:revision>
  <dc:subject/>
  <dc:title>Brief</dc:title>
</cp:coreProperties>
</file>