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22047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spacing w:before="0" w:after="600"/>
                              <w:rPr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Cs w:val="12"/>
                                <w:u w:val="none"/>
                              </w:rPr>
                              <w:t>Sprachinstitut TREFFPUNKT - Peter Mayer - Heiliggrabstra</w:t>
                            </w:r>
                            <w:r>
                              <w:rPr>
                                <w:rFonts w:cs="Arial"/>
                                <w:szCs w:val="12"/>
                                <w:u w:val="none"/>
                              </w:rPr>
                              <w:t>β</w:t>
                            </w:r>
                            <w:r>
                              <w:rPr>
                                <w:szCs w:val="12"/>
                                <w:u w:val="none"/>
                              </w:rPr>
                              <w:t xml:space="preserve">e 63 – D-96053 Bamberg 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Knorrbremse Gmb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z. H. Günter Müller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Arminstr. 579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D – 12345 Ber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96.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spacing w:before="0" w:after="600"/>
                        <w:rPr>
                          <w:szCs w:val="12"/>
                          <w:u w:val="none"/>
                        </w:rPr>
                      </w:pPr>
                      <w:r>
                        <w:rPr>
                          <w:szCs w:val="12"/>
                          <w:u w:val="none"/>
                        </w:rPr>
                        <w:t>Sprachinstitut TREFFPUNKT - Peter Mayer - Heiliggrabstra</w:t>
                      </w:r>
                      <w:r>
                        <w:rPr>
                          <w:rFonts w:cs="Arial"/>
                          <w:szCs w:val="12"/>
                          <w:u w:val="none"/>
                        </w:rPr>
                        <w:t>β</w:t>
                      </w:r>
                      <w:r>
                        <w:rPr>
                          <w:szCs w:val="12"/>
                          <w:u w:val="none"/>
                        </w:rPr>
                        <w:t xml:space="preserve">e 63 – D-96053 Bamberg 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Knorrbremse Gmb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z. H. Günter Müller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Arminstr. 579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D – 12345 Ber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norrbremse, REF.12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, May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1 20 44 04, May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-10-19</w:t>
            </w:r>
          </w:p>
        </w:tc>
      </w:tr>
    </w:tbl>
    <w:p>
      <w:pPr>
        <w:pStyle w:val="Betreffzeile"/>
        <w:rPr>
          <w:b w:val="false"/>
          <w:b w:val="false"/>
          <w:sz w:val="20"/>
        </w:rPr>
      </w:pPr>
      <w:r>
        <w:rPr/>
        <w:t>Zwischenbescheid – Ihre Bestellung vom 5. Juli 2004</w:t>
        <w:br/>
        <w:tab/>
      </w:r>
      <w:r>
        <w:rPr>
          <w:b w:val="false"/>
          <w:sz w:val="20"/>
        </w:rPr>
        <w:t>– Ihre Angebots-Nr. 0815/6_04</w:t>
      </w:r>
    </w:p>
    <w:p>
      <w:pPr>
        <w:pStyle w:val="Normal"/>
        <w:rPr/>
      </w:pPr>
      <w:r>
        <w:rPr/>
        <w:t>Sehr geehrter Herr Müller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oeben informierte uns der Spediteur, dass der Anhänger zu Ihnen unterwegs ist und voraussichtlich am 28. Juli bei Ihnen eintreffen wird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Wir bitten vielmals um Entschuldigung für die Verzögerung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Mit freundlichen Grüßen </w:t>
      </w:r>
    </w:p>
    <w:p>
      <w:pPr>
        <w:pStyle w:val="Normal"/>
        <w:spacing w:before="240" w:after="720"/>
        <w:ind w:right="1134" w:hanging="0"/>
        <w:jc w:val="both"/>
        <w:rPr>
          <w:i/>
          <w:i/>
        </w:rPr>
      </w:pPr>
      <w:r>
        <w:rPr>
          <w:i/>
        </w:rPr>
        <w:t>Sprachinstitut TREFFPUNKT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3132455</wp:posOffset>
                </wp:positionV>
                <wp:extent cx="179705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46.65pt" to="31.1pt,246.65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17970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1.1pt,421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6912610</wp:posOffset>
                </wp:positionV>
                <wp:extent cx="179705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44.3pt" to="31.1pt,544.3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Peter Ma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7" w:right="459" w:gutter="0" w:header="958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Fußzeile zur eigenen Gestal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szCs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 xml:space="preserve">s p r a c h i n s t i t u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zugszeile">
    <w:name w:val="Bezugszeile"/>
    <w:qFormat/>
    <w:rPr>
      <w:rFonts w:ascii="Arial" w:hAnsi="Arial" w:cs="Times New Roman"/>
      <w:sz w:val="12"/>
    </w:rPr>
  </w:style>
  <w:style w:type="character" w:styleId="PageNumber">
    <w:name w:val="Page Number"/>
    <w:rPr>
      <w:rFonts w:ascii="News702 BT;Century" w:hAnsi="News702 BT;Century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character" w:styleId="SprechblasentextZchn">
    <w:name w:val="Sprechblasentext Zchn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48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67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42:00Z</dcterms:created>
  <dc:creator>NUSKIN Katky</dc:creator>
  <dc:description/>
  <cp:keywords/>
  <dc:language>en-US</dc:language>
  <cp:lastModifiedBy>Joachim Graff</cp:lastModifiedBy>
  <cp:lastPrinted>2015-11-17T10:11:00Z</cp:lastPrinted>
  <dcterms:modified xsi:type="dcterms:W3CDTF">2015-11-17T09:13:00Z</dcterms:modified>
  <cp:revision>8</cp:revision>
  <dc:subject/>
  <dc:title>Brief</dc:title>
</cp:coreProperties>
</file>