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 53 Bamberg </w:t>
                            </w:r>
                          </w:p>
                          <w:p>
                            <w:pPr>
                              <w:pStyle w:val="Anschrift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.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 53 Bamberg </w:t>
                      </w:r>
                    </w:p>
                    <w:p>
                      <w:pPr>
                        <w:pStyle w:val="Anschrift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.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/>
      </w:pPr>
      <w:r>
        <w:rPr/>
        <w:t xml:space="preserve">Kompromissvorschlag wegen Falschlieferung eines PKW-Anhänger </w:t>
        <w:br/>
        <w:tab/>
      </w:r>
      <w:r>
        <w:rPr>
          <w:b w:val="false"/>
          <w:sz w:val="20"/>
        </w:rPr>
        <w:t>– Angebots-Nr. 0815/6_04  -  Rechnung Nr. 04_1000   -  Lieferschein Nr. 04_002</w:t>
      </w:r>
    </w:p>
    <w:p>
      <w:pPr>
        <w:pStyle w:val="Normal"/>
        <w:rPr/>
      </w:pPr>
      <w:r>
        <w:rPr/>
        <w:t>Sehr geehrter Herr Müller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ie hatten uns geschrieben, dass Sie anstatt des Modells "Barthau" mit 1.250 kg Nutzlast das Modell "Loglow" (850 kg Nutzlast) geliefert bekamen. Hiermit entschuldigen wir uns vielmals für diese Falschlieferung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Leider können wir Ihnen bis zum 5. August das gewünschte Modell „Barthua“ nicht mehr liefern. Als Kompromiss möchten wir Ihnen jedoch folgendes anbieten: </w:t>
        <w:br/>
        <w:t>Wir stellen Ihnen als Ersatz das eins größere Modell "Wilhalm" mit 1.550 kg Nutzlast zur Verfügung. Damit werden Sie sicherlich ebenso Ihre Aufträge ausführen können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Ende des Monats tauschen wir dann dieses Leihgerät gegen Ihren neuen "Barthau" kostenfrei aus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ind Sie einverstanden? Dann schicken Sie uns doch bitte einfach diesen Brief unterschrieben zurück. Fax-Nr. 0951 204 474. Für Rückfragen stehen wir Ihnen natürlich gerne zur Verfügung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Normal"/>
        <w:spacing w:before="240" w:after="720"/>
        <w:ind w:right="1134" w:hanging="0"/>
        <w:jc w:val="both"/>
        <w:rPr>
          <w:i/>
          <w:i/>
        </w:rPr>
      </w:pPr>
      <w:r>
        <w:rPr>
          <w:i/>
        </w:rPr>
        <w:t>Sprachinstitut TREFFPUNKT</w:t>
      </w:r>
    </w:p>
    <w:p>
      <w:pPr>
        <w:pStyle w:val="Normal"/>
        <w:spacing w:before="240" w:after="0"/>
        <w:ind w:right="1134" w:hanging="0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3132455</wp:posOffset>
                </wp:positionV>
                <wp:extent cx="17970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46.65pt" to="31.1pt,246.65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17970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1.1pt,421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6912610</wp:posOffset>
                </wp:positionV>
                <wp:extent cx="17970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44.3pt" to="31.1pt,544.3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eter Ma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basedOn w:val="AbsatzStandardschriftart"/>
    <w:qFormat/>
    <w:rPr>
      <w:rFonts w:ascii="Arial" w:hAnsi="Arial" w:cs="Times New Roman"/>
      <w:sz w:val="12"/>
    </w:rPr>
  </w:style>
  <w:style w:type="character" w:styleId="PageNumber">
    <w:name w:val="Page Number"/>
    <w:basedOn w:val="AbsatzStandardschriftart"/>
    <w:rPr>
      <w:rFonts w:ascii="News702 BT;Century" w:hAnsi="News702 BT;Century" w:cs="Times New Roman"/>
      <w:sz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9:00Z</dcterms:created>
  <dc:creator>NUSKIN Katky</dc:creator>
  <dc:description/>
  <cp:keywords/>
  <dc:language>en-US</dc:language>
  <cp:lastModifiedBy>Joachim Graff</cp:lastModifiedBy>
  <cp:lastPrinted>2007-03-22T13:19:00Z</cp:lastPrinted>
  <dcterms:modified xsi:type="dcterms:W3CDTF">2011-12-12T13:10:00Z</dcterms:modified>
  <cp:revision>3</cp:revision>
  <dc:subject/>
  <dc:title>Brief</dc:title>
</cp:coreProperties>
</file>